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colaborar y mejorar la calidad de vida del sector de la Sociedad de Fomento “Veteranos de Malvinas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vecinos del sector este de la ciudad comprendidos en calle 9 entre 34 a 40 tienen escasa iluminación pública, a pesar de contar con el tendido de la red eléctrica que llega hasta el lugar, aumentando las situaciones de insegur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dotar del servicio de agua y cloacas alrededor de la Sociedad de Fomento antes mencion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días de lluvia en varias esquinas del sector, no sólo se acumula agua por falta de desagües sino, lo que es más grave aún, ingresa el agua a las vivien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dicho encuentro se desprende que la mayoría de las viviendas no cuentan con el servicio de gas natu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tareas realizadas por parte de las maquinarias viales municipales para mejorar y mantener las calles no pavimentadas, contrajo un agravante para los vecinos de ese sect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l Departamento Ejecutivo debería replantear abrir la continuación de la calle 38 hacia el Club “Patos Fútbol Club”, por consiguiente se eliminarían inundaciones, estancamiento de agua y obligatoriamente mejoraría el curso para el escurrimiento de las aguas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mas allá de los conocidos problemas de recursos que tiene la comuna, debe darse una respuesta a ese sect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0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Solicítase al Departamento Ejecutiv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ice la posibilidad de dotar al barrio de más columnas de alumbrado público desde la calle 9 entre 34 y 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 su intermedio se realicen las faltantes conexiones de agua potable y cloacas para ese sector de la ciudad según el Plan Director de Agua y Cloa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 fuera posible, atender la solución de la acumulación de agua en los días de precipitacion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 sirva enviar los planos en donde se realizaron conexiones al servicio de gas natural y con qué solución cuenta la Municipalidad para que el vecino que reside en ese sector obtenga el servicio antes mencion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licítase se proceda a realizar la apertura de la calle 38 hacia el Club “Patos Fútbol Club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licítase se proceda a la apertura de la calle 7 entre 34 y 40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cho días del mes de setiembre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1:27:00Z</dcterms:created>
  <dc:creator>User</dc:creator>
  <dc:description/>
  <cp:keywords/>
  <dc:language>en-US</dc:language>
  <cp:lastModifiedBy>User</cp:lastModifiedBy>
  <dcterms:modified xsi:type="dcterms:W3CDTF">2016-09-09T22:04:00Z</dcterms:modified>
  <cp:revision>3</cp:revision>
  <dc:subject/>
  <dc:title>TESTIMONIO:</dc:title>
</cp:coreProperties>
</file>